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NECESIDADES DE PERSONAL ACADÉ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CLO ESCOLAR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009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, Escuela o Centro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que se ofrecerá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de promoción en los que participará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académico (Licenciatura, especialidad o certificación)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: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6389"/>
      </w:tblGrid>
      <w:tr>
        <w:trPr/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sitos académicos: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laboral en su área de especialidad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productividad de su área de especialidad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en gestiones administrativas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Propuesta de funciones a desarrollar: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en actividades que la universidad ofrece a la comunidad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a la gestión administrativa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autoSpaceDE w:val="true"/>
        <w:rPr>
          <w:rFonts w:eastAsia="Calibri"/>
          <w:sz w:val="22"/>
          <w:szCs w:val="22"/>
          <w:lang w:val="es-MX" w:eastAsia="en-US"/>
        </w:rPr>
      </w:pPr>
      <w:r>
        <w:rPr>
          <w:rFonts w:eastAsia="Calibri"/>
          <w:sz w:val="22"/>
          <w:szCs w:val="22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Requisito indispensable llenar todos los rub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2960</wp:posOffset>
          </wp:positionH>
          <wp:positionV relativeFrom="paragraph">
            <wp:posOffset>-145415</wp:posOffset>
          </wp:positionV>
          <wp:extent cx="628650" cy="1057275"/>
          <wp:effectExtent l="0" t="0" r="0" b="0"/>
          <wp:wrapTight wrapText="bothSides">
            <wp:wrapPolygon edited="0">
              <wp:start x="6541" y="0"/>
              <wp:lineTo x="2615" y="2719"/>
              <wp:lineTo x="-653" y="5446"/>
              <wp:lineTo x="-653" y="14004"/>
              <wp:lineTo x="1295" y="18675"/>
              <wp:lineTo x="5886" y="21403"/>
              <wp:lineTo x="6541" y="21403"/>
              <wp:lineTo x="15045" y="21403"/>
              <wp:lineTo x="15698" y="21403"/>
              <wp:lineTo x="19624" y="19067"/>
              <wp:lineTo x="20278" y="18675"/>
              <wp:lineTo x="21600" y="13620"/>
              <wp:lineTo x="21600" y="5446"/>
              <wp:lineTo x="17662" y="1551"/>
              <wp:lineTo x="15045" y="0"/>
              <wp:lineTo x="6541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4" r="-5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IVERSIDAD AUTÓNOMA DEL CARMEN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IRECCIÓN GENERAL ACADÉMIC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DAD DE EDUCACIÓN SUPERIOR</w:t>
    </w:r>
  </w:p>
  <w:p>
    <w:pPr>
      <w:pStyle w:val="Header"/>
      <w:jc w:val="right"/>
      <w:rPr/>
    </w:pPr>
    <w:r>
      <w:rPr/>
      <w:t>TINMS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56:00Z</dcterms:created>
  <dc:creator>Azucena Guzman</dc:creator>
  <dc:description/>
  <cp:keywords/>
  <dc:language>en-US</dc:language>
  <cp:lastModifiedBy>Azucena Guzmán</cp:lastModifiedBy>
  <cp:lastPrinted>2009-11-30T17:17:00Z</cp:lastPrinted>
  <dcterms:modified xsi:type="dcterms:W3CDTF">2015-12-10T00:49:00Z</dcterms:modified>
  <cp:revision>11</cp:revision>
  <dc:subject/>
  <dc:title/>
</cp:coreProperties>
</file>